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996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6187-9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17 сентяб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окиева Ш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Бокиева Шухратулло Ибодуллоевича, 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остранный паспорт </w:t>
      </w:r>
      <w:r>
        <w:rPr>
          <w:rStyle w:val="CatUser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проживания: </w:t>
      </w:r>
      <w:r>
        <w:rPr>
          <w:rStyle w:val="CatUser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киев Ш.И. проживающий по адресу: </w:t>
      </w:r>
      <w:r>
        <w:rPr>
          <w:rStyle w:val="CatUserDefinedgrp3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 до 00:01 26.12.2024 штраф в размере 5000  рублей, назначенный постановлением 18810586241015014076 от 15.10.2024 года, вступившим в законную силу 26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окиев Ш.И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53808 от 24.07.2025 года; копией постановления 18810586241015014076 от 15.10.2024 года, вступившим в законную силу 26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окиева Ш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Бокиева Ш.И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окиева Ш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Бокиева Ш.И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Бокиева Шухратулло Ибодулло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62520114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7 сентябр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6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